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езюме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449"/>
      </w:tblGrid>
      <w:tr>
        <w:trPr>
          <w:trHeight w:val="3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8455" cy="16084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en-US"/>
              </w:rPr>
              <w:t>Фамилия Имя Отчест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*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ЕЛАЕМАЯ ДОЛЖНОСТЬ (ПРОФЕССИЯ)</w:t>
            </w:r>
          </w:p>
          <w:p>
            <w:pPr>
              <w:pStyle w:val="Heading2"/>
              <w:spacing w:lineRule="auto" w:line="276" w:before="12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бразование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(высшее; среднее специальное, профессионально-техническое, общее среднее, общее базовое)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Гражданство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  <w:t>*</w:t>
            </w:r>
          </w:p>
          <w:p>
            <w:pPr>
              <w:pStyle w:val="Heading2"/>
              <w:spacing w:lineRule="auto" w:line="276" w:before="12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</w:tr>
      <w:tr>
        <w:trPr>
          <w:trHeight w:val="14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bookmarkStart w:id="0" w:name="_Hlk1532707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ЬНО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лификация по диплом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завед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окончания (месяц/год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color w:val="000000"/>
              </w:rPr>
              <w:t>, (Форма обучения)</w:t>
            </w:r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чиная с последнего места работы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/год - текущее время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язанность 1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язанность 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  <w:p>
            <w:pPr>
              <w:pStyle w:val="Heading2"/>
              <w:spacing w:before="18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1" w:name="_oz27sjej29tu"/>
            <w:bookmarkStart w:id="2" w:name="_j8kzwzlau0g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/год - месяц/год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  <w:p>
            <w:pPr>
              <w:pStyle w:val="Heading4"/>
              <w:spacing w:lineRule="auto" w:line="240" w:before="6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лжностные обязанности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6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язанность 1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язанность 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сы, семинары, стажировки, переподготовка по профессии, и т.д.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ВАНИЕ КУРСА</w:t>
            </w:r>
          </w:p>
          <w:p>
            <w:pPr>
              <w:pStyle w:val="Heading3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окончания (месяц/го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РОФЕССИОНАЛЬНЫЕ НАВЫ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 1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 2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ЛИЧНЫЕ КАЧЕСТВ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ачество 1</w:t>
            </w:r>
          </w:p>
          <w:p>
            <w:pPr>
              <w:pStyle w:val="1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ачество 2</w:t>
            </w:r>
          </w:p>
          <w:p>
            <w:pPr>
              <w:pStyle w:val="1"/>
              <w:numPr>
                <w:ilvl w:val="0"/>
                <w:numId w:val="3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…</w:t>
            </w:r>
          </w:p>
        </w:tc>
      </w:tr>
      <w:tr>
        <w:trPr>
          <w:trHeight w:val="11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нание иностранных языков, уровень владения ПК и др.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нфо 1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нфо 2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бязательная для заполнения информ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размер резюме –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1 стра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313A4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13A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outlineLvl w:val="1"/>
    </w:pPr>
    <w:rPr>
      <w:rFonts w:ascii="Arial" w:hAnsi="Arial" w:eastAsia="Arial" w:cs="Arial"/>
      <w:b/>
      <w:color w:val="4C11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313A43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313A4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13A4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313A4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2">
    <w:name w:val="Заголовок 2 Знак"/>
    <w:basedOn w:val="Style11"/>
    <w:qFormat/>
    <w:rPr>
      <w:rFonts w:ascii="Arial" w:hAnsi="Arial" w:eastAsia="Arial" w:cs="Arial"/>
      <w:b/>
      <w:color w:val="4C1130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3">
    <w:name w:val="Сильная ссылка"/>
    <w:qFormat/>
    <w:rPr>
      <w:b/>
      <w:bCs/>
      <w:smallCaps/>
      <w:color w:val="726056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5:00Z</dcterms:created>
  <dc:creator>Куц Ольга Витальевна</dc:creator>
  <dc:description/>
  <dc:language>en-US</dc:language>
  <cp:lastModifiedBy>Пользователь Windows</cp:lastModifiedBy>
  <cp:lastPrinted>2025-02-19T11:00:00Z</cp:lastPrinted>
  <dcterms:modified xsi:type="dcterms:W3CDTF">2025-02-19T13:45:00Z</dcterms:modified>
  <cp:revision>2</cp:revision>
  <dc:subject/>
  <dc:title/>
</cp:coreProperties>
</file>