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 приказ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  <w:lang w:val="ru-RU" w:eastAsia="ru-RU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80" w:before="0" w:after="0"/>
              <w:ind w:left="9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неральному директору государственного унитарного предприятия «Белорусская атомная электростанция»</w:t>
            </w:r>
          </w:p>
          <w:p>
            <w:pPr>
              <w:pStyle w:val="Normal"/>
              <w:spacing w:lineRule="auto" w:line="240" w:before="0" w:after="0"/>
              <w:ind w:left="922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овичу С.О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10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103" w:firstLine="709"/>
        <w:contextualSpacing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амилия, инициалы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12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954" w:hanging="5954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числить меня слушателем для освоения содержания образовательной программы повышения квалификации руководящих работников и специалистов по учебной программе «_______________________________________________» с ____________ по ____________ в очной (дневной) форме получения образования.</w:t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6804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</w:t>
        <w:tab/>
        <w:t>________________</w:t>
        <w:tab/>
        <w:t>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ата</w:t>
        <w:tab/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данные:</w:t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группа №_________</w:t>
      </w:r>
    </w:p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русском языке в именительном падеже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 белорусском языке в именительном падеже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нимаемая должност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организ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491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vertAlign w:val="superscript"/>
                <w:lang w:val="ru-RU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организ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ысшее, среднее специальное)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телефон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533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next w:val="Footer"/>
    <w:qFormat/>
    <w:pPr>
      <w:suppressAutoHyphens w:val="true"/>
      <w:spacing w:lineRule="auto" w:line="240" w:before="0" w:after="0"/>
      <w:ind w:firstLine="709"/>
      <w:jc w:val="both"/>
    </w:pPr>
    <w:rPr/>
  </w:style>
  <w:style w:type="paragraph" w:styleId="11">
    <w:name w:val="Верхний колонтитул1"/>
    <w:basedOn w:val="Normal"/>
    <w:next w:val="Header"/>
    <w:qFormat/>
    <w:pPr>
      <w:suppressAutoHyphens w:val="true"/>
      <w:spacing w:lineRule="auto" w:line="240"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4:00Z</dcterms:created>
  <dc:creator>Женова Елена Валерьевна</dc:creator>
  <dc:description/>
  <cp:keywords/>
  <dc:language>en-US</dc:language>
  <cp:lastModifiedBy>word</cp:lastModifiedBy>
  <dcterms:modified xsi:type="dcterms:W3CDTF">2025-10-02T14:44:00Z</dcterms:modified>
  <cp:revision>2</cp:revision>
  <dc:subject/>
  <dc:title/>
</cp:coreProperties>
</file>