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3"/>
        <w:gridCol w:w="716"/>
        <w:gridCol w:w="4423"/>
        <w:gridCol w:w="107"/>
      </w:tblGrid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О НА ФИРМЕННОМ БЛАНКЕ ОРГАНИЗАЦИИ</w:t>
            </w:r>
          </w:p>
        </w:tc>
      </w:tr>
      <w:tr>
        <w:trPr>
          <w:trHeight w:val="1151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be-BY"/>
              </w:rPr>
            </w:r>
            <w:bookmarkStart w:id="0" w:name="_Hlk204585849"/>
            <w:bookmarkStart w:id="1" w:name="_Hlk204585849"/>
            <w:bookmarkEnd w:id="1"/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be-BY"/>
              </w:rPr>
            </w:r>
          </w:p>
        </w:tc>
      </w:tr>
      <w:tr>
        <w:trPr>
          <w:trHeight w:val="404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e-BY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be-BY"/>
              </w:rPr>
            </w:r>
          </w:p>
        </w:tc>
      </w:tr>
      <w:tr>
        <w:trPr>
          <w:trHeight w:val="461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be-BY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be-BY"/>
              </w:rPr>
            </w:r>
          </w:p>
        </w:tc>
      </w:tr>
      <w:tr>
        <w:trPr>
          <w:trHeight w:val="917" w:hRule="atLeast"/>
        </w:trPr>
        <w:tc>
          <w:tcPr>
            <w:tcW w:w="4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49555</wp:posOffset>
                      </wp:positionV>
                      <wp:extent cx="1177925" cy="3086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24.3pt;mso-wrap-distance-left:9.05pt;mso-wrap-distance-right:9.05pt;mso-wrap-distance-top:0pt;mso-wrap-distance-bottom:0pt;margin-top:19.65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49555</wp:posOffset>
                      </wp:positionV>
                      <wp:extent cx="1177925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24.3pt;mso-wrap-distance-left:9.05pt;mso-wrap-distance-right:9.05pt;mso-wrap-distance-top:0pt;mso-wrap-distance-bottom:0pt;margin-top:19.65pt;mso-position-vertical-relative:text;margin-left:1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 ад __________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6"/>
                <w:lang w:val="be-BY"/>
              </w:rPr>
              <w:t xml:space="preserve">Генеральному директору республиканского унитарного предприятие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Белорусская атомная электростан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бовичу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  <w:lang w:val="be-BY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на обу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овести обучение по образовательной программы повышения квалификации руководящих работников 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тематики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 сотрудников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личество сотрудников)</w:t>
        <w:tab/>
        <w:tab/>
        <w:tab/>
        <w:tab/>
        <w:t>(ФИО, должность, образование (высшее, среднее специа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 обучения обучения: с ______________ по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  <w:tab/>
        <w:t>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итель (контактное лицо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2</w:t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врезки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3:00Z</dcterms:created>
  <dc:creator>Трамбович Олег Владимирович</dc:creator>
  <dc:description/>
  <cp:keywords/>
  <dc:language>en-US</dc:language>
  <cp:lastModifiedBy>word</cp:lastModifiedBy>
  <cp:lastPrinted>2025-04-02T09:40:00Z</cp:lastPrinted>
  <dcterms:modified xsi:type="dcterms:W3CDTF">2025-10-02T14:43:00Z</dcterms:modified>
  <cp:revision>2</cp:revision>
  <dc:subject/>
  <dc:title/>
</cp:coreProperties>
</file>